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LA ORGANIZACIÓN NO LUCRATIVA (ONL) SOLICITANTE</w:t>
      </w:r>
    </w:p>
    <w:p>
      <w:pPr>
        <w:pStyle w:val="Normal"/>
        <w:ind w:left="993" w:hanging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  <w:gridCol w:w="720"/>
        <w:gridCol w:w="1620"/>
        <w:gridCol w:w="340"/>
        <w:gridCol w:w="2000"/>
      </w:tblGrid>
      <w:tr>
        <w:trPr>
          <w:tblHeader w:val="true"/>
        </w:trPr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OS GENERALES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Entidad Solicita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F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57" w:hRule="atLeast"/>
        </w:trPr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Domicil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.P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ax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-mail contac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Web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constitu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Inscripción en el Regist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87667667"/>
            <w:bookmarkStart w:id="1" w:name="__Fieldmark__11_2876676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Estatal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287667667"/>
            <w:bookmarkStart w:id="3" w:name="__Fieldmark__13_2876676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utonómic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aturaleza jurídica: </w:t>
            </w:r>
          </w:p>
        </w:tc>
        <w:tc>
          <w:tcPr>
            <w:tcW w:w="6480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87667667"/>
            <w:bookmarkStart w:id="5" w:name="__Fieldmark__15_2876676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sociació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287667667"/>
            <w:bookmarkStart w:id="7" w:name="__Fieldmark__16_2876676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Fundació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287667667"/>
            <w:bookmarkStart w:id="9" w:name="__Fieldmark__17_2876676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ra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¿Entidad declarada de utilidad pública? </w:t>
            </w:r>
          </w:p>
        </w:tc>
        <w:tc>
          <w:tcPr>
            <w:tcW w:w="16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287667667"/>
            <w:bookmarkStart w:id="11" w:name="__Fieldmark__19_2876676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287667667"/>
            <w:bookmarkStart w:id="13" w:name="__Fieldmark__20_28766766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reconocimiento: </w:t>
            </w:r>
          </w:p>
        </w:tc>
        <w:tc>
          <w:tcPr>
            <w:tcW w:w="200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presentante lega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g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sponsable del proyec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¿Es una ONL incluida en la Guía de Transparencia o de Buenas Prácticas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al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287667667"/>
            <w:bookmarkStart w:id="15" w:name="__Fieldmark__28_2876676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287667667"/>
            <w:bookmarkStart w:id="17" w:name="__Fieldmark__29_28766766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del Colaborador de Europamundo (dato obligatorio):</w:t>
      </w:r>
    </w:p>
    <w:p>
      <w:pPr>
        <w:pStyle w:val="Normal"/>
        <w:rPr>
          <w:rFonts w:ascii="Arial" w:hAnsi="Arial" w:cs="Arial"/>
          <w:lang w:val="es-E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8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5580"/>
      </w:tblGrid>
      <w:tr>
        <w:trPr>
          <w:tblHeader w:val="true"/>
          <w:trHeight w:val="256" w:hRule="atLeast"/>
          <w:cantSplit w:val="true"/>
        </w:trPr>
        <w:tc>
          <w:tcPr>
            <w:tcW w:w="871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CC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RUCTURA INTERNA: personal que conforma la entidad</w:t>
            </w:r>
          </w:p>
        </w:tc>
      </w:tr>
      <w:tr>
        <w:trPr>
          <w:trHeight w:val="268" w:hRule="atLeast"/>
          <w:cantSplit w:val="true"/>
        </w:trPr>
        <w:tc>
          <w:tcPr>
            <w:tcW w:w="31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Junta Directiva o Patronat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que lo forman)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Personal: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munerad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remunerada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Voluntários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voluntario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REVE DESCRIPCIÓN DE LOS OBJETIVOS Y FINES DE LA ENTIDAD (6 líneas)</w:t>
            </w:r>
          </w:p>
        </w:tc>
      </w:tr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BREVE DESCRIPCIÓN DE LA EXPERIENCIA DE LA ENTIDAD </w:t>
            </w:r>
            <w:r>
              <w:rPr>
                <w:rFonts w:cs="Arial" w:ascii="Arial" w:hAnsi="Arial"/>
                <w:color w:val="FFFFFF"/>
                <w:sz w:val="20"/>
              </w:rPr>
              <w:t>(8 líneas)</w:t>
            </w:r>
          </w:p>
        </w:tc>
      </w:tr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Descripció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xplicación de la trayectoria y experiencia de la entidad en el sector de intervención y con el colectivo beneficiario del proyec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Años de experie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Indicar el número de años que la entidad lleva trabajando en este ámbi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FUENTES DE FINANCIACIÓN DE LA ENTIDAD </w:t>
            </w:r>
            <w:r>
              <w:rPr>
                <w:rFonts w:cs="Arial" w:ascii="Arial" w:hAnsi="Arial"/>
                <w:color w:val="FFFFFF"/>
                <w:sz w:val="20"/>
              </w:rPr>
              <w:t>(6 líneas)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Explicación de las fuentes de financi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, por ejemplo, si la entidad cuenta con convenios de colaboración permanentes con organismos públicos o privados que supongan una fuente estable de financiación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i/>
                <w:highlight w:val="lightGray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¿Son auditadas las cuentas anuales de la entidad?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 si la entidad ha sometido su gestión a controles periódicos en los dos últimos años. Indicar la fecha y autor de la auditoría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287667667"/>
            <w:bookmarkStart w:id="19" w:name="__Fieldmark__40_2876676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287667667"/>
            <w:bookmarkStart w:id="21" w:name="__Fieldmark__41_2876676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L PROYEC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3060"/>
        <w:gridCol w:w="3060"/>
      </w:tblGrid>
      <w:tr>
        <w:trPr>
          <w:trHeight w:val="375" w:hRule="atLeast"/>
        </w:trPr>
        <w:tc>
          <w:tcPr>
            <w:tcW w:w="2808" w:type="dxa"/>
            <w:gridSpan w:val="2"/>
            <w:tcBorders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ítulo del proyecto:</w:t>
            </w:r>
          </w:p>
        </w:tc>
        <w:tc>
          <w:tcPr>
            <w:tcW w:w="6120" w:type="dxa"/>
            <w:gridSpan w:val="2"/>
            <w:tcBorders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nde se desarrolla el proyecto: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2" w:name="__Fieldmark__43_287667667"/>
            <w:bookmarkStart w:id="23" w:name="__Fieldmark__43_287667667"/>
            <w:bookmarkEnd w:id="2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4" w:name="__Fieldmark__44_287667667"/>
            <w:bookmarkStart w:id="25" w:name="__Fieldmark__44_287667667"/>
            <w:bookmarkEnd w:id="2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6" w:name="__Fieldmark__45_287667667"/>
            <w:bookmarkStart w:id="27" w:name="__Fieldmark__45_287667667"/>
            <w:bookmarkEnd w:id="2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8" w:name="__Fieldmark__46_287667667"/>
            <w:bookmarkStart w:id="29" w:name="__Fieldmark__46_287667667"/>
            <w:bookmarkEnd w:id="2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0" w:name="__Fieldmark__47_287667667"/>
            <w:bookmarkStart w:id="31" w:name="__Fieldmark__47_287667667"/>
            <w:bookmarkEnd w:id="3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2" w:name="__Fieldmark__48_287667667"/>
            <w:bookmarkStart w:id="33" w:name="__Fieldmark__48_287667667"/>
            <w:bookmarkEnd w:id="3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OBLIGATORIO: indicar el país, la/s región/es, la/s provincia/s y localidad/es en la/s que se desarrolla el proyecto)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reve resume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l  proyecto:</w:t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</w:t>
              <w:tab/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 xml:space="preserve">Fecha inic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  <w:tab/>
              <w:tab/>
              <w:t xml:space="preserve">Fecha fi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eneficiarios </w:t>
            </w:r>
            <w:r>
              <w:rPr>
                <w:rFonts w:cs="Arial" w:ascii="Arial" w:hAnsi="Arial"/>
                <w:sz w:val="22"/>
                <w:lang w:val="es-ES_tradnl"/>
              </w:rPr>
              <w:t>(máximo 5 líneas)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beneficiaros directos por sexo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eneficiarios indirectos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reve descripción de la situación social de los beneficiarios: (máximo 5 líne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l proyecto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Colaboración solicitada al Fondo 2011 de la Fundación Europamundo, máximo 45.000 €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Coste total del proyec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tras Fuentes de financiació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citar otras fuentes de financiación para este proyecto; indicar porcentaje respecto al total del proyecto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</w:rPr>
    </w:pP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PAGE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  <w:sz w:val="20"/>
        <w:szCs w:val="20"/>
      </w:rPr>
      <w:t xml:space="preserve"> </w:t>
    </w:r>
    <w:r>
      <w:rPr>
        <w:rStyle w:val="PageNumber"/>
        <w:rFonts w:cs="IKEA Sans;Tahoma" w:ascii="IKEA Sans;Tahoma" w:hAnsi="IKEA Sans;Tahoma"/>
        <w:sz w:val="20"/>
        <w:szCs w:val="20"/>
      </w:rPr>
      <w:t xml:space="preserve">de </w:t>
    </w: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NUMPAGES \* ARABIC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</w:p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</w:rPr>
    </w:pPr>
    <w:r>
      <w:rPr/>
    </w:r>
  </w:p>
  <w:p>
    <w:pPr>
      <w:pStyle w:val="Footer"/>
      <w:pBdr>
        <w:top w:val="single" w:sz="4" w:space="1" w:color="FF9900"/>
      </w:pBdr>
      <w:jc w:val="center"/>
      <w:rPr/>
    </w:pPr>
    <w:r>
      <w:rPr>
        <w:rFonts w:cs="Arial Narrow" w:ascii="Arial Narrow" w:hAnsi="Arial Narrow"/>
        <w:lang w:val="es-ES"/>
      </w:rPr>
      <w:t>Fundación Europamundo. C/ García de Paredes, nº 55 esc. Izda. Pl. 1ª. 28010 Madrid</w:t>
    </w:r>
  </w:p>
  <w:p>
    <w:pPr>
      <w:pStyle w:val="Footer"/>
      <w:jc w:val="center"/>
      <w:rPr/>
    </w:pPr>
    <w:r>
      <w:rPr>
        <w:rFonts w:cs="Arial Narrow" w:ascii="Arial Narrow" w:hAnsi="Arial Narrow"/>
        <w:lang w:val="es-ES"/>
      </w:rPr>
      <w:t xml:space="preserve">Tel: 91.758.92.00. </w:t>
    </w:r>
    <w:r>
      <w:rPr>
        <w:rFonts w:cs="Arial Narrow" w:ascii="Arial Narrow" w:hAnsi="Arial Narrow"/>
        <w:lang w:val="en-US"/>
      </w:rPr>
      <w:t xml:space="preserve">Fax: 91.542.51.48. </w:t>
    </w:r>
  </w:p>
  <w:p>
    <w:pPr>
      <w:pStyle w:val="Footer"/>
      <w:jc w:val="center"/>
      <w:rPr/>
    </w:pPr>
    <w:r>
      <w:rPr>
        <w:rFonts w:cs="Arial Narrow" w:ascii="Arial Narrow" w:hAnsi="Arial Narrow"/>
        <w:lang w:val="fr-FR"/>
      </w:rPr>
      <w:t xml:space="preserve">Mail: </w:t>
    </w:r>
    <w:hyperlink r:id="rId1">
      <w:r>
        <w:rPr>
          <w:rStyle w:val="InternetLink"/>
          <w:rFonts w:cs="Arial Narrow" w:ascii="Arial Narrow" w:hAnsi="Arial Narrow"/>
          <w:lang w:val="fr-FR"/>
        </w:rPr>
        <w:t>fundacion@europamundo.org</w:t>
      </w:r>
    </w:hyperlink>
    <w:r>
      <w:rPr>
        <w:rFonts w:cs="Arial Narrow" w:ascii="Arial Narrow" w:hAnsi="Arial Narrow"/>
        <w:lang w:val="fr-FR"/>
      </w:rPr>
      <w:t xml:space="preserve">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Web: </w:t>
    </w:r>
    <w:hyperlink r:id="rId2">
      <w:r>
        <w:rPr>
          <w:rStyle w:val="InternetLink"/>
          <w:rFonts w:cs="Arial Narrow" w:ascii="Arial Narrow" w:hAnsi="Arial Narrow"/>
        </w:rPr>
        <w:t>www.europamundo.com/fundacio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528"/>
    </w:tblGrid>
    <w:tr>
      <w:trPr/>
      <w:tc>
        <w:tcPr>
          <w:tcW w:w="3369" w:type="dxa"/>
          <w:tcBorders/>
        </w:tcPr>
        <w:p>
          <w:pPr>
            <w:pStyle w:val="Normal"/>
            <w:ind w:right="-1384" w:hanging="0"/>
            <w:rPr/>
          </w:pPr>
          <w:r>
            <w:rPr/>
            <w:drawing>
              <wp:inline distT="0" distB="0" distL="0" distR="0">
                <wp:extent cx="204279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79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color w:val="00487E"/>
            </w:rPr>
          </w:pPr>
          <w:r>
            <w:rPr>
              <w:color w:val="00487E"/>
            </w:rPr>
          </w:r>
        </w:p>
        <w:p>
          <w:pPr>
            <w:pStyle w:val="Normal"/>
            <w:ind w:left="2196" w:right="-673" w:hanging="1878"/>
            <w:rPr>
              <w:b/>
              <w:b/>
              <w:color w:val="00487E"/>
            </w:rPr>
          </w:pPr>
          <w:r>
            <w:rPr>
              <w:b/>
              <w:color w:val="00487E"/>
            </w:rPr>
            <w:t>FONDO 2011 FUNDACIÓN  EUROPAMUNDO</w:t>
          </w:r>
        </w:p>
      </w:tc>
    </w:tr>
  </w:tbl>
  <w:p>
    <w:pPr>
      <w:pStyle w:val="Normal"/>
      <w:pBdr>
        <w:bottom w:val="single" w:sz="4" w:space="1" w:color="000000"/>
      </w:pBdr>
      <w:spacing w:before="120" w:after="0"/>
      <w:rPr>
        <w:lang w:val="es-ES"/>
      </w:rPr>
    </w:pPr>
    <w:r>
      <w:rPr>
        <w:lang w:val="es-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n-GB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europamundo.org" TargetMode="External"/><Relationship Id="rId2" Type="http://schemas.openxmlformats.org/officeDocument/2006/relationships/hyperlink" Target="http://www.europamundo.com/funda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20:00Z</dcterms:created>
  <dc:creator>mebc</dc:creator>
  <dc:description/>
  <cp:keywords/>
  <dc:language>en-US</dc:language>
  <cp:lastModifiedBy>USER</cp:lastModifiedBy>
  <cp:lastPrinted>2011-08-01T09:44:00Z</cp:lastPrinted>
  <dcterms:modified xsi:type="dcterms:W3CDTF">2003-01-01T03:21:00Z</dcterms:modified>
  <cp:revision>18</cp:revision>
  <dc:subject/>
  <dc:title>FORMULARIO DE SOLICITUD DEL FONDO IKEA COLABORA 2008</dc:title>
</cp:coreProperties>
</file>