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DE LA ORGANIZACIÓN NO LUCRATIVA (ONL) SOLICITANTE</w:t>
      </w:r>
    </w:p>
    <w:p>
      <w:pPr>
        <w:pStyle w:val="Normal"/>
        <w:ind w:left="993" w:hanging="0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tbl>
      <w:tblPr>
        <w:tblW w:w="87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900"/>
        <w:gridCol w:w="720"/>
        <w:gridCol w:w="1620"/>
        <w:gridCol w:w="340"/>
        <w:gridCol w:w="2000"/>
      </w:tblGrid>
      <w:tr>
        <w:trPr>
          <w:tblHeader w:val="true"/>
        </w:trPr>
        <w:tc>
          <w:tcPr>
            <w:tcW w:w="8710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3333CC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OS GENERALES</w:t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Entidad Solicitante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I.F.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57" w:hRule="atLeast"/>
        </w:trPr>
        <w:tc>
          <w:tcPr>
            <w:tcW w:w="6370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Domicili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.P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ocali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aí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eléfon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ax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-mail contact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Web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 de constitución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º Inscripción en el Registr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953411069"/>
            <w:bookmarkStart w:id="1" w:name="__Fieldmark__12_95341106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Estatal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953411069"/>
            <w:bookmarkStart w:id="3" w:name="__Fieldmark__14_95341106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Autonómic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3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aturaleza jurídica: </w:t>
            </w:r>
          </w:p>
        </w:tc>
        <w:tc>
          <w:tcPr>
            <w:tcW w:w="6480" w:type="dxa"/>
            <w:gridSpan w:val="6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953411069"/>
            <w:bookmarkStart w:id="5" w:name="__Fieldmark__16_95341106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Asociación               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953411069"/>
            <w:bookmarkStart w:id="7" w:name="__Fieldmark__17_95341106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Otro tipo de inscripció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9_953411069"/>
            <w:bookmarkStart w:id="9" w:name="__Fieldmark__19_95341106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Fundació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953411069"/>
            <w:bookmarkStart w:id="11" w:name="__Fieldmark__20_95341106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ras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¿Entidad declarada de utilidad pública? </w:t>
            </w:r>
          </w:p>
        </w:tc>
        <w:tc>
          <w:tcPr>
            <w:tcW w:w="162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2_953411069"/>
            <w:bookmarkStart w:id="13" w:name="__Fieldmark__22_95341106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3_953411069"/>
            <w:bookmarkStart w:id="15" w:name="__Fieldmark__23_95341106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reconocimiento: </w:t>
            </w:r>
          </w:p>
        </w:tc>
        <w:tc>
          <w:tcPr>
            <w:tcW w:w="200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presentante legal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arg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sponsable del proyect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16" w:hRule="atLeast"/>
        </w:trPr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16" w:hRule="atLeast"/>
        </w:trPr>
        <w:tc>
          <w:tcPr>
            <w:tcW w:w="403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Es una ONL incluida en la Guía de Transparencia o de Buenas Prácticas?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ual: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Sí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1_953411069"/>
            <w:bookmarkStart w:id="17" w:name="__Fieldmark__31_95341106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2_953411069"/>
            <w:bookmarkStart w:id="19" w:name="__Fieldmark__32_95341106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403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: 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ombre del Colaborador de Europamundo (dato obligatorio):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(Ver definición de colaborador en las Bases del Fondo, pag. 5, 1er.  párrafo)</w:t>
      </w:r>
      <w:r/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tbl>
      <w:tblPr>
        <w:tblW w:w="87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5580"/>
      </w:tblGrid>
      <w:tr>
        <w:trPr>
          <w:tblHeader w:val="true"/>
          <w:trHeight w:val="256" w:hRule="atLeast"/>
          <w:cantSplit w:val="true"/>
        </w:trPr>
        <w:tc>
          <w:tcPr>
            <w:tcW w:w="871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CC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ESTRUCTURA INTERNA: personal que conforma la entidad</w:t>
            </w:r>
          </w:p>
        </w:tc>
      </w:tr>
      <w:tr>
        <w:trPr>
          <w:trHeight w:val="268" w:hRule="atLeast"/>
          <w:cantSplit w:val="true"/>
        </w:trPr>
        <w:tc>
          <w:tcPr>
            <w:tcW w:w="313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pt-BR"/>
              </w:rPr>
            </w:pPr>
            <w:r>
              <w:rPr>
                <w:rFonts w:cs="Arial" w:ascii="Arial" w:hAnsi="Arial"/>
                <w:iCs/>
                <w:lang w:val="pt-BR"/>
              </w:rPr>
              <w:t>Junta Directiva o Patronato:</w:t>
            </w:r>
          </w:p>
        </w:tc>
        <w:tc>
          <w:tcPr>
            <w:tcW w:w="55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(número de personas que lo forman)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33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iCs/>
                <w:lang w:val="pt-BR"/>
              </w:rPr>
            </w:pPr>
            <w:r>
              <w:rPr>
                <w:rFonts w:cs="Arial" w:ascii="Arial" w:hAnsi="Arial"/>
                <w:iCs/>
                <w:lang w:val="pt-BR"/>
              </w:rPr>
              <w:t>Personal:</w:t>
            </w:r>
          </w:p>
        </w:tc>
        <w:tc>
          <w:tcPr>
            <w:tcW w:w="1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ind w:right="-430" w:hanging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Remunerado:</w:t>
            </w:r>
          </w:p>
        </w:tc>
        <w:tc>
          <w:tcPr>
            <w:tcW w:w="55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(número de personas remuneradas)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3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pt-BR"/>
              </w:rPr>
            </w:pPr>
            <w:r>
              <w:rPr>
                <w:rFonts w:cs="Arial" w:ascii="Arial" w:hAnsi="Arial"/>
                <w:i/>
                <w:iCs/>
                <w:lang w:val="pt-BR"/>
              </w:rPr>
            </w:r>
          </w:p>
        </w:tc>
        <w:tc>
          <w:tcPr>
            <w:tcW w:w="1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ind w:right="-430" w:hanging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Voluntários:</w:t>
            </w:r>
          </w:p>
        </w:tc>
        <w:tc>
          <w:tcPr>
            <w:tcW w:w="55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(número de voluntarios)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cios:</w:t>
        <w:tab/>
        <w:tab/>
        <w:t xml:space="preserve">          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(número de personas que lo forman)</w:t>
      </w:r>
      <w:r/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87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BREVE DESCRIPCIÓN DE LOS OBJETIVOS Y FINES DE LA ENTIDAD (6 líneas)</w:t>
            </w:r>
          </w:p>
        </w:tc>
      </w:tr>
      <w:tr>
        <w:trPr/>
        <w:tc>
          <w:tcPr>
            <w:tcW w:w="874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87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BREVE DESCRIPCIÓN DE LA EXPERIENCIA DE LA ENTIDAD </w:t>
            </w:r>
            <w:r>
              <w:rPr>
                <w:rFonts w:cs="Arial" w:ascii="Arial" w:hAnsi="Arial"/>
                <w:color w:val="FFFFFF"/>
                <w:sz w:val="20"/>
              </w:rPr>
              <w:t>(8 líneas)</w:t>
            </w:r>
          </w:p>
        </w:tc>
      </w:tr>
      <w:tr>
        <w:trPr/>
        <w:tc>
          <w:tcPr>
            <w:tcW w:w="87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7088" w:leader="none"/>
              </w:tabs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Descripción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Explicación de la trayectoria y experiencia de la entidad en el sector de intervención y con el colectivo beneficiario del proyecto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7088" w:leader="none"/>
              </w:tabs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7088" w:leader="none"/>
              </w:tabs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Años de experiencia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Indicar el número de años que la entidad lleva trabajando en este ámbito y en la propia actividad del proyecto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/>
        <w:tc>
          <w:tcPr>
            <w:tcW w:w="8928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FUENTES DE FINANCIACIÓN DE LA ENTIDAD </w:t>
            </w:r>
            <w:r>
              <w:rPr>
                <w:rFonts w:cs="Arial" w:ascii="Arial" w:hAnsi="Arial"/>
                <w:color w:val="FFFFFF"/>
                <w:sz w:val="20"/>
              </w:rPr>
              <w:t>(6 líneas)</w:t>
            </w:r>
          </w:p>
        </w:tc>
      </w:tr>
      <w:tr>
        <w:trPr>
          <w:trHeight w:val="869" w:hRule="atLeast"/>
        </w:trPr>
        <w:tc>
          <w:tcPr>
            <w:tcW w:w="8928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highlight w:val="lightGray"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Explicación de las fuentes de financiación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(Indicar, por ejemplo, si la entidad cuenta con convenios de colaboración permanentes con organismos públicos o privados que supongan una fuente estable de financiación)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highlight w:val="lightGray"/>
                <w:lang w:val="es-ES_tradnl"/>
              </w:rPr>
            </w:pPr>
            <w:r>
              <w:rPr>
                <w:rFonts w:cs="Arial" w:ascii="Arial" w:hAnsi="Arial"/>
                <w:i/>
                <w:highlight w:val="lightGray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ES_tradnl"/>
              </w:rPr>
              <w:t xml:space="preserve">¿Son auditadas las cuentas anuales de la entidad?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(Indicar si la entidad ha sometido su gestión a controles periódicos en los dos últimos años. Indicar la fecha y autor de la auditoría)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4_953411069"/>
            <w:bookmarkStart w:id="21" w:name="__Fieldmark__44_95341106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Í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5_953411069"/>
            <w:bookmarkStart w:id="23" w:name="__Fieldmark__45_95341106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DEL PROYECTO</w:t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9"/>
        <w:gridCol w:w="3060"/>
        <w:gridCol w:w="3060"/>
      </w:tblGrid>
      <w:tr>
        <w:trPr>
          <w:trHeight w:val="375" w:hRule="atLeast"/>
        </w:trPr>
        <w:tc>
          <w:tcPr>
            <w:tcW w:w="2808" w:type="dxa"/>
            <w:gridSpan w:val="2"/>
            <w:tcBorders>
              <w:bottom w:val="single" w:sz="36" w:space="0" w:color="FFFFFF"/>
              <w:right w:val="single" w:sz="36" w:space="0" w:color="FFFFFF"/>
            </w:tcBorders>
            <w:shd w:fill="3333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ítulo del proyecto:</w:t>
            </w:r>
          </w:p>
        </w:tc>
        <w:tc>
          <w:tcPr>
            <w:tcW w:w="6120" w:type="dxa"/>
            <w:gridSpan w:val="2"/>
            <w:tcBorders>
              <w:left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nde se desarrolla el proyecto:</w:t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4" w:name="__Fieldmark__47_953411069"/>
            <w:bookmarkStart w:id="25" w:name="__Fieldmark__47_953411069"/>
            <w:bookmarkEnd w:id="25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6" w:name="__Fieldmark__48_953411069"/>
            <w:bookmarkStart w:id="27" w:name="__Fieldmark__48_953411069"/>
            <w:bookmarkEnd w:id="27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8" w:name="__Fieldmark__49_953411069"/>
            <w:bookmarkStart w:id="29" w:name="__Fieldmark__49_953411069"/>
            <w:bookmarkEnd w:id="29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30" w:name="__Fieldmark__50_953411069"/>
            <w:bookmarkStart w:id="31" w:name="__Fieldmark__50_953411069"/>
            <w:bookmarkEnd w:id="31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32" w:name="__Fieldmark__51_953411069"/>
            <w:bookmarkStart w:id="33" w:name="__Fieldmark__51_953411069"/>
            <w:bookmarkEnd w:id="33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34" w:name="__Fieldmark__52_953411069"/>
            <w:bookmarkStart w:id="35" w:name="__Fieldmark__52_953411069"/>
            <w:bookmarkEnd w:id="35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60" w:type="dxa"/>
            <w:vMerge w:val="continue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2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(OBLIGATORIO: indicar el país, la/s región/es, la/s provincia/s y localidad/es en la/s que se desarrolla el proyecto)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Breve resumen del proyecto </w:t>
            </w:r>
            <w:r>
              <w:rPr>
                <w:rFonts w:cs="Arial" w:ascii="Arial" w:hAnsi="Arial"/>
                <w:sz w:val="20"/>
                <w:lang w:val="es-ES_tradnl"/>
              </w:rPr>
              <w:t>(6 líneas)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9" w:type="dxa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del  proyecto:</w:t>
            </w:r>
          </w:p>
        </w:tc>
        <w:tc>
          <w:tcPr>
            <w:tcW w:w="7119" w:type="dxa"/>
            <w:gridSpan w:val="3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9" w:type="dxa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ración</w:t>
              <w:tab/>
            </w:r>
          </w:p>
        </w:tc>
        <w:tc>
          <w:tcPr>
            <w:tcW w:w="7119" w:type="dxa"/>
            <w:gridSpan w:val="3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s-ES_tradnl"/>
              </w:rPr>
              <w:t xml:space="preserve">Fecha inic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 </w:t>
              <w:tab/>
              <w:tab/>
              <w:t xml:space="preserve">Fecha fin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(Previsiblemente el pago del primer 50% se realizará entre marzo y abril del año 2016)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Beneficiarios </w:t>
            </w:r>
            <w:r>
              <w:rPr>
                <w:rFonts w:cs="Arial" w:ascii="Arial" w:hAnsi="Arial"/>
                <w:sz w:val="22"/>
                <w:lang w:val="es-ES_tradnl"/>
              </w:rPr>
              <w:t>(máximo 5 líneas):</w:t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Número de beneficiaros directos por sexo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 beneficiarios indirectos por sexo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reve descripción de la situación social de los beneficiarios: (máximo 5 línea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del proyecto:</w:t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Colaboración solicitada al Fondo 2015 de la Fundación Europamundo, máximo 40.000 €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Coste total del proyecto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€</w:t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tras Fuentes de financiación del proyecto </w:t>
            </w:r>
            <w:r>
              <w:rPr>
                <w:rFonts w:cs="Arial" w:ascii="Arial" w:hAnsi="Arial"/>
                <w:sz w:val="20"/>
                <w:lang w:val="es-ES_tradnl"/>
              </w:rPr>
              <w:t>(6 líneas)</w:t>
            </w:r>
            <w:r>
              <w:rPr>
                <w:rFonts w:cs="Arial" w:ascii="Arial" w:hAnsi="Arial"/>
                <w:lang w:val="es-ES_tradnl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(citar otras fuentes de financiación para este proyecto; indicar porcentaje respecto al total del proyecto)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KE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IKEA Sans;Tahoma" w:hAnsi="IKEA Sans;Tahoma" w:cs="IKEA Sans;Tahoma"/>
        <w:sz w:val="20"/>
        <w:szCs w:val="20"/>
        <w:lang w:val="es-ES"/>
      </w:rPr>
    </w:pPr>
    <w:r>
      <w:rPr>
        <w:rStyle w:val="PageNumber"/>
        <w:rFonts w:cs="IKEA Sans;Tahoma" w:ascii="IKEA Sans;Tahoma" w:hAnsi="IKEA Sans;Tahoma"/>
        <w:sz w:val="20"/>
        <w:szCs w:val="20"/>
      </w:rPr>
      <w:fldChar w:fldCharType="begin"/>
    </w:r>
    <w:r>
      <w:rPr>
        <w:rStyle w:val="PageNumber"/>
        <w:sz w:val="20"/>
        <w:szCs w:val="20"/>
        <w:rFonts w:cs="IKEA Sans;Tahoma" w:ascii="IKEA Sans;Tahoma" w:hAnsi="IKEA Sans;Tahoma"/>
      </w:rPr>
      <w:instrText xml:space="preserve"> PAGE </w:instrText>
    </w:r>
    <w:r>
      <w:rPr>
        <w:rStyle w:val="PageNumber"/>
        <w:sz w:val="20"/>
        <w:szCs w:val="20"/>
        <w:rFonts w:cs="IKEA Sans;Tahoma" w:ascii="IKEA Sans;Tahoma" w:hAnsi="IKEA Sans;Tahoma"/>
      </w:rPr>
      <w:fldChar w:fldCharType="separate"/>
    </w:r>
    <w:r>
      <w:rPr>
        <w:rStyle w:val="PageNumber"/>
        <w:sz w:val="20"/>
        <w:szCs w:val="20"/>
        <w:rFonts w:cs="IKEA Sans;Tahoma" w:ascii="IKEA Sans;Tahoma" w:hAnsi="IKEA Sans;Tahoma"/>
      </w:rPr>
      <w:t>3</w:t>
    </w:r>
    <w:r>
      <w:rPr>
        <w:rStyle w:val="PageNumber"/>
        <w:sz w:val="20"/>
        <w:szCs w:val="20"/>
        <w:rFonts w:cs="IKEA Sans;Tahoma" w:ascii="IKEA Sans;Tahoma" w:hAnsi="IKEA Sans;Tahoma"/>
      </w:rPr>
      <w:fldChar w:fldCharType="end"/>
    </w:r>
    <w:r>
      <w:rPr>
        <w:rStyle w:val="PageNumber"/>
        <w:rFonts w:eastAsia="IKEA Sans;Tahoma" w:cs="IKEA Sans;Tahoma" w:ascii="IKEA Sans;Tahoma" w:hAnsi="IKEA Sans;Tahoma"/>
        <w:sz w:val="20"/>
        <w:szCs w:val="20"/>
      </w:rPr>
      <w:t xml:space="preserve"> </w:t>
    </w:r>
    <w:r>
      <w:rPr>
        <w:rStyle w:val="PageNumber"/>
        <w:rFonts w:cs="IKEA Sans;Tahoma" w:ascii="IKEA Sans;Tahoma" w:hAnsi="IKEA Sans;Tahoma"/>
        <w:sz w:val="20"/>
        <w:szCs w:val="20"/>
      </w:rPr>
      <w:t xml:space="preserve">de </w:t>
    </w:r>
    <w:r>
      <w:rPr>
        <w:rStyle w:val="PageNumber"/>
        <w:rFonts w:cs="IKEA Sans;Tahoma" w:ascii="IKEA Sans;Tahoma" w:hAnsi="IKEA Sans;Tahoma"/>
        <w:sz w:val="20"/>
        <w:szCs w:val="20"/>
      </w:rPr>
      <w:fldChar w:fldCharType="begin"/>
    </w:r>
    <w:r>
      <w:rPr>
        <w:rStyle w:val="PageNumber"/>
        <w:sz w:val="20"/>
        <w:szCs w:val="20"/>
        <w:rFonts w:cs="IKEA Sans;Tahoma" w:ascii="IKEA Sans;Tahoma" w:hAnsi="IKEA Sans;Tahoma"/>
      </w:rPr>
      <w:instrText xml:space="preserve"> NUMPAGES \* ARABIC </w:instrText>
    </w:r>
    <w:r>
      <w:rPr>
        <w:rStyle w:val="PageNumber"/>
        <w:sz w:val="20"/>
        <w:szCs w:val="20"/>
        <w:rFonts w:cs="IKEA Sans;Tahoma" w:ascii="IKEA Sans;Tahoma" w:hAnsi="IKEA Sans;Tahoma"/>
      </w:rPr>
      <w:fldChar w:fldCharType="separate"/>
    </w:r>
    <w:r>
      <w:rPr>
        <w:rStyle w:val="PageNumber"/>
        <w:sz w:val="20"/>
        <w:szCs w:val="20"/>
        <w:rFonts w:cs="IKEA Sans;Tahoma" w:ascii="IKEA Sans;Tahoma" w:hAnsi="IKEA Sans;Tahoma"/>
      </w:rPr>
      <w:t>3</w:t>
    </w:r>
    <w:r>
      <w:rPr>
        <w:rStyle w:val="PageNumber"/>
        <w:sz w:val="20"/>
        <w:szCs w:val="20"/>
        <w:rFonts w:cs="IKEA Sans;Tahoma" w:ascii="IKEA Sans;Tahoma" w:hAnsi="IKEA Sans;Tahoma"/>
      </w:rPr>
      <w:fldChar w:fldCharType="end"/>
    </w:r>
  </w:p>
  <w:p>
    <w:pPr>
      <w:pStyle w:val="Footer"/>
      <w:jc w:val="center"/>
      <w:rPr>
        <w:rStyle w:val="PageNumber"/>
        <w:rFonts w:ascii="IKEA Sans;Tahoma" w:hAnsi="IKEA Sans;Tahoma" w:cs="IKEA Sans;Tahoma"/>
        <w:sz w:val="20"/>
        <w:szCs w:val="20"/>
        <w:lang w:val="es-ES"/>
      </w:rPr>
    </w:pPr>
    <w:r>
      <w:rPr/>
    </w:r>
  </w:p>
  <w:p>
    <w:pPr>
      <w:pStyle w:val="Footer"/>
      <w:pBdr>
        <w:top w:val="single" w:sz="4" w:space="1" w:color="FF9900"/>
      </w:pBdr>
      <w:jc w:val="center"/>
      <w:rPr/>
    </w:pPr>
    <w:r>
      <w:rPr>
        <w:rFonts w:cs="Arial" w:ascii="Arial" w:hAnsi="Arial"/>
        <w:lang w:val="es-ES"/>
      </w:rPr>
      <w:t>Fundación Europamundo. C/ García de Paredes, nº 55 1º. 28010 Madrid</w:t>
    </w:r>
  </w:p>
  <w:p>
    <w:pPr>
      <w:pStyle w:val="Footer"/>
      <w:jc w:val="center"/>
      <w:rPr/>
    </w:pPr>
    <w:r>
      <w:rPr>
        <w:rFonts w:cs="Arial" w:ascii="Arial" w:hAnsi="Arial"/>
        <w:lang w:val="es-ES"/>
      </w:rPr>
      <w:t xml:space="preserve">Tel: 91.758.92.00. </w:t>
    </w:r>
    <w:r>
      <w:rPr>
        <w:rFonts w:cs="Arial" w:ascii="Arial" w:hAnsi="Arial"/>
        <w:lang w:val="en-US"/>
      </w:rPr>
      <w:t xml:space="preserve">Fax: 91.542.51.48. </w:t>
    </w:r>
  </w:p>
  <w:p>
    <w:pPr>
      <w:pStyle w:val="Footer"/>
      <w:jc w:val="center"/>
      <w:rPr/>
    </w:pPr>
    <w:r>
      <w:rPr>
        <w:rFonts w:cs="Arial" w:ascii="Arial" w:hAnsi="Arial"/>
        <w:lang w:val="fr-FR"/>
      </w:rPr>
      <w:t xml:space="preserve">Mail: </w:t>
    </w:r>
    <w:hyperlink r:id="rId1">
      <w:r>
        <w:rPr>
          <w:rStyle w:val="InternetLink"/>
          <w:rFonts w:cs="Arial" w:ascii="Arial" w:hAnsi="Arial"/>
          <w:lang w:val="fr-FR"/>
        </w:rPr>
        <w:t>fundacion@europamundo.org</w:t>
      </w:r>
    </w:hyperlink>
    <w:r>
      <w:rPr>
        <w:rFonts w:cs="Arial" w:ascii="Arial" w:hAnsi="Arial"/>
        <w:lang w:val="fr-FR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</w:rPr>
      <w:t xml:space="preserve">Web: </w:t>
    </w:r>
    <w:hyperlink r:id="rId2">
      <w:r>
        <w:rPr>
          <w:rStyle w:val="InternetLink"/>
          <w:rFonts w:cs="Arial" w:ascii="Arial" w:hAnsi="Arial"/>
          <w:lang w:val="en-US"/>
        </w:rPr>
        <w:t>www.europamundo.com/fundacion/Inicio.aspx?paisID=1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528"/>
    </w:tblGrid>
    <w:tr>
      <w:trPr/>
      <w:tc>
        <w:tcPr>
          <w:tcW w:w="3369" w:type="dxa"/>
          <w:tcBorders/>
        </w:tcPr>
        <w:p>
          <w:pPr>
            <w:pStyle w:val="Normal"/>
            <w:ind w:right="-1384" w:hanging="0"/>
            <w:rPr/>
          </w:pPr>
          <w:r>
            <w:rPr/>
            <w:drawing>
              <wp:inline distT="0" distB="0" distL="0" distR="0">
                <wp:extent cx="2042795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2795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Normal"/>
            <w:snapToGrid w:val="false"/>
            <w:rPr>
              <w:color w:val="00487E"/>
            </w:rPr>
          </w:pPr>
          <w:r>
            <w:rPr>
              <w:color w:val="00487E"/>
            </w:rPr>
          </w:r>
        </w:p>
        <w:p>
          <w:pPr>
            <w:pStyle w:val="Normal"/>
            <w:ind w:left="2196" w:right="-673" w:hanging="1878"/>
            <w:rPr/>
          </w:pPr>
          <w:r>
            <w:rPr>
              <w:b/>
              <w:color w:val="00487E"/>
            </w:rPr>
            <w:t>FONDO 2015 FUNDACIÓN  EUROPAMUNDO</w:t>
          </w:r>
        </w:p>
      </w:tc>
    </w:tr>
  </w:tbl>
  <w:p>
    <w:pPr>
      <w:pStyle w:val="Normal"/>
      <w:pBdr>
        <w:bottom w:val="single" w:sz="4" w:space="1" w:color="000000"/>
      </w:pBdr>
      <w:spacing w:before="120" w:after="0"/>
      <w:rPr>
        <w:lang w:val="es-ES"/>
      </w:rPr>
    </w:pPr>
    <w:r>
      <w:rPr>
        <w:lang w:val="es-E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ion@europamundo.org" TargetMode="External"/><Relationship Id="rId2" Type="http://schemas.openxmlformats.org/officeDocument/2006/relationships/hyperlink" Target="http://www.europamundo.com/fundacion/Inicio.aspx?paisID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42:00Z</dcterms:created>
  <dc:creator>mebc</dc:creator>
  <dc:description/>
  <cp:keywords/>
  <dc:language>en-US</dc:language>
  <cp:lastModifiedBy>justo</cp:lastModifiedBy>
  <cp:lastPrinted>2013-07-23T09:12:00Z</cp:lastPrinted>
  <dcterms:modified xsi:type="dcterms:W3CDTF">2015-08-31T12:10:00Z</dcterms:modified>
  <cp:revision>5</cp:revision>
  <dc:subject/>
  <dc:title>FORMULARIO DE SOLICITUD DEL FONDO IKEA COLABORA 2008</dc:title>
</cp:coreProperties>
</file>