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del Proyecto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la Entidad no Lucrativa o empresa social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9"/>
        <w:gridCol w:w="1160"/>
        <w:gridCol w:w="1241"/>
        <w:gridCol w:w="1370"/>
        <w:gridCol w:w="1245"/>
        <w:gridCol w:w="1285"/>
        <w:gridCol w:w="50"/>
        <w:gridCol w:w="1040"/>
        <w:gridCol w:w="1681"/>
        <w:gridCol w:w="984"/>
      </w:tblGrid>
      <w:tr>
        <w:trPr>
          <w:tblHeader w:val="true"/>
          <w:trHeight w:val="311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NCEPT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Nº de unidades/ mes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 unitari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% dedicación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total period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Solicitado a FE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financi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(1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Fondos propi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Impor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% s/ total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DE PERSONAL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utilizar una fila por cada puesto) 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Person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LQUILERES, INMOVILIZADO Y SUMINISTR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Alquileres y Suminist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TERIALES Y SERVICIOS EXTERN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Materiales y Servici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0000FF" w:val="clear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0000FF" w:val="clea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DQUISICIÓN, REMODELACIÓN Y EQUIPAMIENTO DE INMUEBLES PARA E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btotal Adquisición, Remodelación y Equipamien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ROS GAST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total Otr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INDIRECTOS DE ADMINISTRACIÓN Y GESTIÓN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- Máximo 10% del total presupuesto</w:t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btotal Gastos Indirect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 PRESUPUESTO (2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5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  <w:lang w:val="es-ES_tradnl"/>
        </w:rPr>
      </w:pPr>
      <w:r>
        <w:rPr>
          <w:rFonts w:cs="Arial" w:ascii="Verdana" w:hAnsi="Verdana"/>
          <w:b/>
          <w:sz w:val="18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Notas: 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22"/>
        </w:rPr>
        <w:t>Gastos de Personal: Utilizar una fila por cada puesto. Añadir todas las filas necesarias.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Todos los importes se indicarán el contravalor en euros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  <w:t xml:space="preserve">En caso de no existir dedicación exclusiva al proyecto en cada una de las partidas, imputar el porcentaje correspondiente a la dedicación específica al proyecto. 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Verdana" w:hAnsi="Verdana"/>
          <w:bCs/>
          <w:sz w:val="16"/>
          <w:szCs w:val="22"/>
        </w:rPr>
        <w:t xml:space="preserve">Si existiese más de un cofinanciador, añadir todas las columnas necesarias, indicando en cada una de ellas el nombre de cada cofinanciador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Verdana" w:hAnsi="Verdana"/>
          <w:bCs/>
          <w:sz w:val="16"/>
          <w:szCs w:val="22"/>
        </w:rPr>
        <w:t>La dotación del Fondo FEM de 220.000 €</w:t>
      </w:r>
      <w:r>
        <w:rPr>
          <w:rFonts w:cs="Arial" w:ascii="Verdana" w:hAnsi="Verdana"/>
          <w:b/>
          <w:bCs/>
          <w:sz w:val="16"/>
          <w:szCs w:val="22"/>
        </w:rPr>
        <w:t xml:space="preserve"> </w:t>
      </w:r>
      <w:r>
        <w:rPr>
          <w:rFonts w:cs="Arial" w:ascii="Verdana" w:hAnsi="Verdana"/>
          <w:bCs/>
          <w:sz w:val="16"/>
          <w:szCs w:val="22"/>
        </w:rPr>
        <w:t>se destina a uno o varios proyectos. Los proyectos presentados no deben estar en ningún caso por encima de 40.000 euros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76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PAGE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</w:rPr>
      <w:t xml:space="preserve"> </w:t>
    </w:r>
    <w:r>
      <w:rPr>
        <w:rStyle w:val="PageNumber"/>
        <w:rFonts w:cs="IKEA Sans;Tahoma" w:ascii="IKEA Sans;Tahoma" w:hAnsi="IKEA Sans;Tahoma"/>
      </w:rPr>
      <w:t xml:space="preserve">de </w:t>
    </w: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NUMPAGES \* ARABIC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8789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ind w:right="3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14490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Header"/>
            <w:ind w:left="743" w:hanging="34"/>
            <w:rPr>
              <w:rFonts w:ascii="Verdana" w:hAnsi="Verdana" w:cs="Verdana"/>
              <w:sz w:val="36"/>
              <w:szCs w:val="36"/>
            </w:rPr>
          </w:pPr>
          <w:r>
            <w:rPr>
              <w:rFonts w:eastAsia="SimSun;宋体" w:cs="Verdana" w:ascii="Verdana" w:hAnsi="Verdana"/>
              <w:color w:val="1F497D"/>
              <w:sz w:val="36"/>
              <w:szCs w:val="36"/>
              <w:u w:val="single" w:color="FFFFFF"/>
              <w:lang w:val="es-ES_tradnl"/>
            </w:rPr>
            <w:t>Presupues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9:00Z</dcterms:created>
  <dc:creator>mebc</dc:creator>
  <dc:description/>
  <dc:language>en-US</dc:language>
  <cp:lastModifiedBy>justo</cp:lastModifiedBy>
  <cp:lastPrinted>2012-08-21T09:36:00Z</cp:lastPrinted>
  <dcterms:modified xsi:type="dcterms:W3CDTF">2015-08-31T11:59:00Z</dcterms:modified>
  <cp:revision>2</cp:revision>
  <dc:subject/>
  <dc:title>CONCEPTOS</dc:title>
</cp:coreProperties>
</file>